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17"/>
        <w:gridCol w:w="3556"/>
      </w:tblGrid>
      <w:tr>
        <w:trPr/>
        <w:tc>
          <w:tcPr>
            <w:tcW w:w="306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.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zwa i adres Wykonawcy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(pieczątka)</w:t>
            </w:r>
          </w:p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56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Załącznik Nr 1</w:t>
            </w:r>
          </w:p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right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72"/>
      </w:tblGrid>
      <w:tr>
        <w:trPr/>
        <w:tc>
          <w:tcPr>
            <w:tcW w:w="346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72" w:type="dxa"/>
            <w:tcBorders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REGIONALNE CENTRUM ZDROWIA Sp. z o.o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72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64-360 Zbąszyń, ul. Na Kępie 3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72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FORMULARZ OFERTOWY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Nr sprawy: ABM/RCZ/2025/02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Kolorowalistaakcent11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Kolorowalistaakcent11"/>
              <w:spacing w:before="0" w:after="6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Część ……… – …………………………………………………………………………</w:t>
            </w:r>
          </w:p>
          <w:p>
            <w:pPr>
              <w:pStyle w:val="Kolorowalistaakcent11"/>
              <w:spacing w:before="0" w:after="0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 xml:space="preserve">(Uwaga, Formularz ofertowy należy złożyć wskazując właściwą część przedmiotu zamówienia i jej nazwę. </w:t>
            </w:r>
          </w:p>
          <w:p>
            <w:pPr>
              <w:pStyle w:val="Kolorowalistaakcent11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W przypadku ofert dotyczących kilku części, Formularz ofertowy należy powielić i przedstawić dla każdej części osobno)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W odpowiedzi na ogłoszenie o zamówieniu publicznym, prowadzonym w trybie zapytania ofertowego, którego przedmiotem jest zakup i dostawa m.in. </w:t>
      </w:r>
      <w:r>
        <w:rPr>
          <w:rFonts w:cs="Arial Narrow" w:ascii="Arial Narrow" w:hAnsi="Arial Narrow"/>
          <w:sz w:val="20"/>
          <w:szCs w:val="20"/>
          <w:lang w:val="pl-PL"/>
        </w:rPr>
        <w:t>zakup i dostawa drobnego sprzętu laboratoryjnego, w tym odczynników, materiałów zużywalnych, podłoży do mikrobiologii, środków do dezynfekcji i szkła laboratoryjnego</w:t>
      </w: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. </w:t>
      </w:r>
      <w:r>
        <w:rPr>
          <w:rFonts w:cs="Arial Narrow" w:ascii="Arial Narrow" w:hAnsi="Arial Narrow"/>
          <w:b/>
          <w:sz w:val="20"/>
          <w:szCs w:val="20"/>
          <w:lang w:val="pl-PL"/>
        </w:rPr>
        <w:t>Oferujemy wykonanie przedmiotu zamówienia w zakresie określonym w Zapytaniu ofertowym z dnia 21.05.2025 roku, oznaczonym znakiem ABM/RCZ/2025/02, na następujących warunkach cenowych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Cena brutto: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........................................ z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pl-PL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  <w:t>(słownie złotych: .........................................................................................................................)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tbl>
      <w:tblPr>
        <w:tblW w:w="48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0"/>
        <w:gridCol w:w="3316"/>
        <w:gridCol w:w="611"/>
        <w:gridCol w:w="2885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RS (Krajowy Rejestr Sądowy) lub Nr CEiDG (</w:t>
            </w:r>
            <w:r>
              <w:rPr>
                <w:rStyle w:val="Emphasis"/>
                <w:rFonts w:cs="Arial" w:ascii="Arial Narrow" w:hAnsi="Arial Narrow"/>
                <w:sz w:val="20"/>
                <w:szCs w:val="20"/>
              </w:rPr>
              <w:t>Centralna Ewidencja i Informacja o Działalności Gospodarczej</w:t>
            </w:r>
            <w:r>
              <w:rPr>
                <w:rStyle w:val="St"/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Osoby Kontaktowej: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metry oferty: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rzygotowania oferty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ważności oferty do dnia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7.2025 roku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ślenie przedmiotu oferty (zakres i opis):</w:t>
            </w:r>
          </w:p>
        </w:tc>
      </w:tr>
      <w:tr>
        <w:trPr>
          <w:trHeight w:val="25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ferujemy wykonanie przedmiotu zamówienia o takich samych (równoważnych) lub wyższych parametrach technicznych i jakościowych w odniesieniu do przedmiotu zamówienia określnego przez Zamawiającego w pkt. 3 Zapytania Ofertowego z dnia 21.05.2025 roku, oznaczone znakiem ABM/RCZ/2025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o załącznik do formularza ofertowego przedstawiamy szczegółową specyfikację oferowanego przedmiotu zamówienia, w podziale na każdą pozycję oddzielnie z nazwą, producentem i nr katalogowym, ceną netto i brutto.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niesienie do kryteriów wyboru oferty: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wykonamy całość przedmiotu zamówienia za wartość netto (PLN), która została ustalona na podstawie załączonej szczegółowej specyfikacji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wota podatku od towarów i usług VA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A podatku VAT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rutto (PLN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amy, że wykonamy całość przedmiotu zamówienia za cenę brutto SUMA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  <w:lang w:eastAsia="ar-SA"/>
        </w:rPr>
        <w:t>Oświadczenia Oferenta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y,</w:t>
      </w:r>
      <w:r>
        <w:rPr>
          <w:rFonts w:cs="Arial" w:ascii="Arial Narrow" w:hAnsi="Arial Narrow"/>
          <w:sz w:val="20"/>
          <w:szCs w:val="20"/>
        </w:rPr>
        <w:t xml:space="preserve"> że składana przez nas Oferta zawiera wszystkie elementy określone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Gwarantujemy </w:t>
      </w:r>
      <w:r>
        <w:rPr>
          <w:rFonts w:cs="Arial" w:ascii="Arial Narrow" w:hAnsi="Arial Narrow"/>
          <w:sz w:val="20"/>
          <w:szCs w:val="20"/>
        </w:rPr>
        <w:t>wykonanie całości niniejszego zamówienia zgodnie z wymogami zawartymi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że powyższa cena brutto zawiera wszystkie koszty, jakie ponosi Zamawiający w przypadku wyboru niniejszej oferty, w tym należny podatek od towarów i usług obliczony na podstawie szczegółowej specyfikacji przedmiotu zamówienia, która stanowi załącznik do niniejszego Formularza ofert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y, </w:t>
      </w:r>
      <w:r>
        <w:rPr>
          <w:rFonts w:cs="Arial" w:ascii="Arial Narrow" w:hAnsi="Arial Narrow"/>
          <w:sz w:val="20"/>
          <w:szCs w:val="20"/>
        </w:rPr>
        <w:t xml:space="preserve">że podana przez nas cena nie będzie podlegać zmianie w czasie trwania przedmiotowej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y, </w:t>
      </w:r>
      <w:r>
        <w:rPr>
          <w:rFonts w:cs="Arial" w:ascii="Arial Narrow" w:hAnsi="Arial Narrow"/>
          <w:sz w:val="20"/>
          <w:szCs w:val="20"/>
        </w:rPr>
        <w:t xml:space="preserve">że zapoznaliśmy się z zapytaniem ofertowym i nie wnosimy do niego zastrzeżeń oraz uzyskaliśmy niezbędne informacje do przygotowania ofert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y, </w:t>
      </w:r>
      <w:r>
        <w:rPr>
          <w:rFonts w:cs="Arial" w:ascii="Arial Narrow" w:hAnsi="Arial Narrow"/>
          <w:sz w:val="20"/>
          <w:szCs w:val="20"/>
        </w:rPr>
        <w:t>że uważamy się za związanych niniejszą ofertą na czas wskazany w zapytaniu ofertowym. Bieg terminu rozpoczyna się wraz z upływem terminu składania ofer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y, </w:t>
      </w:r>
      <w:r>
        <w:rPr>
          <w:rFonts w:cs="Arial" w:ascii="Arial Narrow" w:hAnsi="Arial Narrow"/>
          <w:sz w:val="20"/>
          <w:szCs w:val="20"/>
        </w:rPr>
        <w:t xml:space="preserve">że akceptujemy warunki umowy – stanowiące </w:t>
      </w:r>
      <w:r>
        <w:rPr>
          <w:rFonts w:cs="Arial" w:ascii="Arial Narrow" w:hAnsi="Arial Narrow"/>
          <w:b/>
          <w:bCs/>
          <w:sz w:val="20"/>
          <w:szCs w:val="20"/>
        </w:rPr>
        <w:t xml:space="preserve">Załącznik Nr 3 </w:t>
      </w:r>
      <w:r>
        <w:rPr>
          <w:rFonts w:cs="Arial" w:ascii="Arial Narrow" w:hAnsi="Arial Narrow"/>
          <w:sz w:val="20"/>
          <w:szCs w:val="20"/>
        </w:rPr>
        <w:t xml:space="preserve">do zapytania ofertowego i zobowiązujemy się w przypadku wyboru naszej oferty do zawarcia umowy na podanych warunkach w miejscu i terminie wyznaczonym przez Zamawiając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y, że</w:t>
      </w:r>
      <w:r>
        <w:rPr>
          <w:rFonts w:cs="Arial" w:ascii="Arial Narrow" w:hAnsi="Arial Narrow"/>
          <w:sz w:val="20"/>
          <w:szCs w:val="20"/>
        </w:rPr>
        <w:t xml:space="preserve"> osoby wykonujące czynności w postępowaniu o udzielnie niniejszego zamówienia nie 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kceptujemy </w:t>
      </w:r>
      <w:r>
        <w:rPr>
          <w:rFonts w:cs="Arial" w:ascii="Arial Narrow" w:hAnsi="Arial Narrow"/>
          <w:sz w:val="20"/>
          <w:szCs w:val="20"/>
        </w:rPr>
        <w:t xml:space="preserve">warunki płatności określone przez Zamawiającego w dołączonej umowie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Wszelką korespondencję </w:t>
      </w:r>
      <w:r>
        <w:rPr>
          <w:rFonts w:cs="Arial" w:ascii="Arial Narrow" w:hAnsi="Arial Narrow"/>
          <w:sz w:val="20"/>
          <w:szCs w:val="20"/>
        </w:rPr>
        <w:t xml:space="preserve">w sprawie niniejszego postępowania należy kierować do: 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tbl>
      <w:tblPr>
        <w:tblW w:w="932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mię i Nazwisko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dres e-mail: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sz w:val="20"/>
          <w:szCs w:val="20"/>
          <w:u w:val="single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sz w:val="20"/>
          <w:szCs w:val="20"/>
          <w:u w:val="single"/>
          <w:lang w:val="pl-PL"/>
        </w:rPr>
        <w:t>Dane dotyczące ofer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*. (*niepotrzebne skreślić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zawiera ……….. stro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oferty załączamy następujące dokumenty*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zczegółową specyfikację techniczną Oferent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ełnione Oświadczenie o braku powiązań osobowych i kapitałowych, stanowiące załącznik nr 2 do Zapytania Ofertow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Zaparafowany wzór umowy – stanowiący załącznik nr 3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(jakie?) ………………………………………………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Niepotrzebne skreślić, dostosować nazewnictw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 służbow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8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pisy osób upraw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1812"/>
      <w:gridCol w:w="1812"/>
      <w:gridCol w:w="1813"/>
      <w:gridCol w:w="1813"/>
    </w:tblGrid>
    <w:tr>
      <w:trPr/>
      <w:tc>
        <w:tcPr>
          <w:tcW w:w="1916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079500" cy="359410"/>
                <wp:effectExtent l="0" t="0" r="0" b="0"/>
                <wp:wrapSquare wrapText="bothSides"/>
                <wp:docPr id="1" name="Obraz 20464506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464506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00" r="-33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12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</w:r>
        </w:p>
      </w:tc>
      <w:tc>
        <w:tcPr>
          <w:tcW w:w="1812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66395</wp:posOffset>
                </wp:positionV>
                <wp:extent cx="916305" cy="485140"/>
                <wp:effectExtent l="0" t="0" r="0" b="0"/>
                <wp:wrapSquare wrapText="bothSides"/>
                <wp:docPr id="2" name="Obraz 7391489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391489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5" r="-3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13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</w:r>
        </w:p>
      </w:tc>
      <w:tc>
        <w:tcPr>
          <w:tcW w:w="1813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5445</wp:posOffset>
                </wp:positionV>
                <wp:extent cx="904240" cy="372110"/>
                <wp:effectExtent l="0" t="0" r="0" b="0"/>
                <wp:wrapSquare wrapText="bothSides"/>
                <wp:docPr id="3" name="Obraz 20176104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0176104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84" r="-3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color w:val="00000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caps w:val="false"/>
      <w:smallCaps w:val="false"/>
      <w:color w:val="000000"/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em">
    <w:name w:val="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</w:pPr>
    <w:rPr>
      <w:sz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3">
    <w:name w:val="xl5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czniki">
    <w:name w:val="Załączniki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cs="Arial"/>
      <w:b/>
      <w:i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Marta Błesznowska</dc:creator>
  <dc:description/>
  <cp:keywords/>
  <dc:language>en-US</dc:language>
  <cp:lastModifiedBy>Zdzisław Podrez</cp:lastModifiedBy>
  <cp:lastPrinted>2019-04-30T15:01:00Z</cp:lastPrinted>
  <dcterms:modified xsi:type="dcterms:W3CDTF">2025-05-21T07:41:00Z</dcterms:modified>
  <cp:revision>2</cp:revision>
  <dc:subject/>
  <dc:title>Zbąszyń, dnia 20</dc:title>
</cp:coreProperties>
</file>