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12"/>
        <w:gridCol w:w="1812"/>
        <w:gridCol w:w="1813"/>
        <w:gridCol w:w="1813"/>
      </w:tblGrid>
      <w:tr>
        <w:trPr/>
        <w:tc>
          <w:tcPr>
            <w:tcW w:w="1916" w:type="dxa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Aptos Narrow" w:hAnsi="Aptos Narrow" w:cs="Aptos Narrow"/>
                <w:sz w:val="24"/>
                <w:szCs w:val="24"/>
                <w:lang w:val="en-US" w:eastAsia="en-US"/>
              </w:rPr>
            </w:pPr>
            <w:r>
              <w:rPr>
                <w:rFonts w:cs="Aptos Narrow" w:ascii="Aptos Narrow" w:hAnsi="Aptos Narro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1079500" cy="359410"/>
                  <wp:effectExtent l="0" t="0" r="0" b="0"/>
                  <wp:wrapSquare wrapText="bothSides"/>
                  <wp:docPr id="1" name="Obraz 2046450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46450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Aptos Narrow" w:hAnsi="Aptos Narrow" w:cs="Aptos Narrow"/>
                <w:sz w:val="24"/>
                <w:szCs w:val="24"/>
              </w:rPr>
            </w:pPr>
            <w:r>
              <w:rPr>
                <w:rFonts w:cs="Aptos Narrow" w:ascii="Aptos Narrow" w:hAnsi="Aptos Narrow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Aptos Narrow" w:hAnsi="Aptos Narrow" w:cs="Aptos Narrow"/>
                <w:sz w:val="24"/>
                <w:szCs w:val="24"/>
                <w:lang w:val="en-US" w:eastAsia="en-US"/>
              </w:rPr>
            </w:pPr>
            <w:r>
              <w:rPr>
                <w:rFonts w:cs="Aptos Narrow" w:ascii="Aptos Narrow" w:hAnsi="Aptos Narro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366395</wp:posOffset>
                  </wp:positionV>
                  <wp:extent cx="916305" cy="485140"/>
                  <wp:effectExtent l="0" t="0" r="0" b="0"/>
                  <wp:wrapSquare wrapText="bothSides"/>
                  <wp:docPr id="2" name="Obraz 739148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39148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Aptos Narrow" w:hAnsi="Aptos Narrow" w:cs="Aptos Narrow"/>
                <w:sz w:val="24"/>
                <w:szCs w:val="24"/>
              </w:rPr>
            </w:pPr>
            <w:r>
              <w:rPr>
                <w:rFonts w:cs="Aptos Narrow" w:ascii="Aptos Narrow" w:hAnsi="Aptos Narrow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Aptos Narrow" w:hAnsi="Aptos Narrow" w:cs="Aptos Narrow"/>
                <w:sz w:val="24"/>
                <w:szCs w:val="24"/>
                <w:lang w:val="en-US" w:eastAsia="en-US"/>
              </w:rPr>
            </w:pPr>
            <w:r>
              <w:rPr>
                <w:rFonts w:cs="Aptos Narrow" w:ascii="Aptos Narrow" w:hAnsi="Aptos Narro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385445</wp:posOffset>
                  </wp:positionV>
                  <wp:extent cx="904240" cy="372110"/>
                  <wp:effectExtent l="0" t="0" r="0" b="0"/>
                  <wp:wrapSquare wrapText="bothSides"/>
                  <wp:docPr id="3" name="Obraz 2017610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17610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73"/>
      </w:tblGrid>
      <w:tr>
        <w:trPr/>
        <w:tc>
          <w:tcPr>
            <w:tcW w:w="3465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tcBorders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REGIONALNE CENTRUM ZDROWIA Sp. z o.o.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173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-360 Zbąszyń, ul. Na Kępie 3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OFERTA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ZŁOŻONA W ODPOWIEDZI NA ZAPYTANIE OFERTOW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Nr sprawy: ABM/RCZ/2025/03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Kolorowalistaakcent1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</w:r>
    </w:p>
    <w:tbl>
      <w:tblPr>
        <w:tblW w:w="49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8"/>
        <w:gridCol w:w="3493"/>
        <w:gridCol w:w="612"/>
        <w:gridCol w:w="1140"/>
        <w:gridCol w:w="1752"/>
      </w:tblGrid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ne Wykonawcy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Firmy lub Imię i Nazwisko w przypadku osób fiz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P* 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ON*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KRS (Krajowy Rejestr Sądowy) lub Nr CEiDG (</w:t>
            </w:r>
            <w:r>
              <w:rPr>
                <w:rStyle w:val="Emphasis"/>
                <w:rFonts w:cs="Arial" w:ascii="Arial Narrow" w:hAnsi="Arial Narrow"/>
                <w:sz w:val="20"/>
                <w:szCs w:val="20"/>
              </w:rPr>
              <w:t>Centralna Ewidencja i Informacja o Działalności Gospodarczej</w:t>
            </w:r>
            <w:r>
              <w:rPr>
                <w:rStyle w:val="St"/>
                <w:rFonts w:cs="Arial" w:ascii="Arial Narrow" w:hAnsi="Arial Narrow"/>
                <w:sz w:val="20"/>
                <w:szCs w:val="20"/>
              </w:rPr>
              <w:t>)*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dotyczy przedsiębiorstw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ne Osoby Kontaktowej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owisko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e-mail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 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ametry oferty:</w:t>
            </w:r>
          </w:p>
        </w:tc>
      </w:tr>
      <w:tr>
        <w:trPr/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przygotowania oferty: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s ważności oferty do dnia: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8.2025 roku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kreślenie przedmiotu oferty (zakres i opis):</w:t>
            </w:r>
          </w:p>
        </w:tc>
      </w:tr>
      <w:tr>
        <w:trPr>
          <w:trHeight w:val="254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zęść I - przegląd i aktualizacja systemu zarządzania jakością zgodnie z normą ISO 13485:2016 i rozporządzeniem MDR 2017/7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ypełnić jeśli dotycz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kres realizacji nie dłuższy niż 12 miesięcy od daty zawarcia umowy</w:t>
            </w:r>
          </w:p>
        </w:tc>
      </w:tr>
      <w:tr>
        <w:trPr>
          <w:trHeight w:val="254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netto (PLN) – bez V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wka za 1 h usługi dorad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przypadku osoby fizycznej cena netto = cena brutto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</w:t>
            </w: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1 h</w:t>
            </w:r>
          </w:p>
        </w:tc>
      </w:tr>
      <w:tr>
        <w:trPr>
          <w:trHeight w:val="254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wka za 1 h usługi dorad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przypadku osoby fizycznej cena netto = cena brutto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</w:t>
            </w: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1 h</w:t>
            </w:r>
          </w:p>
        </w:tc>
      </w:tr>
      <w:tr>
        <w:trPr>
          <w:trHeight w:val="254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jednostkowa brutto i netto zawiera wszystkie koszty związane z realizacją zamówienia, min.: nocleg, wyżywienie, dojazd, przygotowanie materiałów, inne należności.</w:t>
            </w:r>
          </w:p>
        </w:tc>
      </w:tr>
      <w:tr>
        <w:trPr>
          <w:trHeight w:val="254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świadczam, ż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kładając ofertę na  Część I postępowania, posiadam niezbędne doświadczenie polegające na wykonaniu co najmniej 2 usług doradczych  (realizacje, prace w ramach zatrudnienia) należycie wykonanych i polegających na wdrożeniu Systemu Zarządzania Jakością zgodnie z normą ISO 13485 i rozporządzeniem MDR 2017/745 w okresie ostatnich 5 lat przed upływem terminu składania ofert - a jeżeli okres prowadzenia działalności jest krótszy, to w tym okresie.</w:t>
            </w:r>
          </w:p>
        </w:tc>
      </w:tr>
      <w:tr>
        <w:trPr>
          <w:trHeight w:val="254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zęść II - dostosowanie i zaprojektowanie dokumentacji technicznej nowego wyrobu medycznego do wymagań rozporządzenia MDR 2017/74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ypełnić jeśli dotycz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kres realizacji nie dłuższy niż od dnia podpisania umowy do zakończenia działań objętych projektem to jest 30.11.2029r.</w:t>
            </w:r>
          </w:p>
        </w:tc>
      </w:tr>
      <w:tr>
        <w:trPr>
          <w:trHeight w:val="254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netto (PLN) – bez V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wka za 1 h usługi dorad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przypadku osoby fizycznej cena netto = cena brutto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</w:t>
            </w: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1 h</w:t>
            </w:r>
          </w:p>
        </w:tc>
      </w:tr>
      <w:tr>
        <w:trPr>
          <w:trHeight w:val="254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wka za 1 h usługi dorad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przypadku osoby fizycznej cena netto = cena brutto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</w:t>
            </w: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1 h</w:t>
            </w:r>
          </w:p>
        </w:tc>
      </w:tr>
      <w:tr>
        <w:trPr>
          <w:trHeight w:val="254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jednostkowa brutto i netto zawiera wszystkie koszty związane z realizacją zamówienia, min.: nocleg, wyżywienie, dojazd, przygotowanie materiałów, inne należności.</w:t>
            </w:r>
          </w:p>
        </w:tc>
      </w:tr>
      <w:tr>
        <w:trPr>
          <w:trHeight w:val="254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świadczam, ż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kładając ofertę na  Część II postępowania, posiadam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zbędny potencjał techniczny oraz jestem osobą bądź dysponuję osobami zdolnymi do wykonania zamówienia, która posiada 5-letnie doświadczenie w opracowywaniu i aktualizacji dokumentacji technicznej wyrobu medycznego zawierającego tkanki pochodzenia zwierzęcego oraz odpowiednie wykształcenie bądź dysponuje osobami posiadającymi wykształcenie farmaceutyczne (preferowane) lub pokrewne: chemia, biotechnologia w tym posiadającym certyfikaty potwierdzające udział w szkoleniach i uzyskaną wiedzę z zakresu wytwarzania i opracowywania dokumentacji dla wyrobów medycznych i preparatów farmaceutycz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m niezbędne doświadczenie polegające na wykonaniu co najmniej 2 usług doradczych (realizacje, prace w ramach zatrudnienia) należycie wykonanych i polegających na opracowywaniu dokumentacji technicznej wyrobów medycznych i udokumentowany udział w procesie certyfikacji prowadzonej przez jednostki notyfikowane w okresie ostatnich 5 lat przed upływem terminu składania ofert - a jeżeli okres prowadzenia działalności jest krótszy, to w tym okresie.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rmin realizacj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ermin zakończenia realizacji przedmiotu zgodnie z Umową. 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  <w:lang w:eastAsia="ar-SA"/>
        </w:rPr>
        <w:t>Oświadczenia Oferenta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Ja niżej podpisany/a oświadczam, że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poznałem/am się z treścią Zapytania Ofertowego nr sprawy: ABM/RCZ/2025/03;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warantuję wykonanie całości niniejszego zamówienia zgodnie z treścią Zapytania Ofertowego. Nieznajomość powyższego stanu nie może być przyczyną dodatkowych roszczeń finansowych;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posiadam niezbędną wiedzę i doświadczenie do wykonania niniejszego zamówienia;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ówienie zrealizuję w terminie wskazanym przez Zamawiającego;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kceptuję bez zastrzeżeń wzór umowy stanowiący załącznik do Zapytania Ofertowego;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przypadku udzielenia mi zamówienia zobowiązuję się do zawarcia pisemnej umowy w terminie i miejscu wskazanym przez Zamawiającego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Ja niżej podpisany/a oświadczam, że</w:t>
      </w:r>
      <w:r>
        <w:rPr>
          <w:rFonts w:cs="Arial" w:ascii="Arial Narrow" w:hAnsi="Arial Narrow"/>
          <w:sz w:val="20"/>
          <w:szCs w:val="20"/>
        </w:rPr>
        <w:t xml:space="preserve"> na dzień złożenia oferty dotyczącej Zapytania Ofertowego nr sprawy: ABM/RCZ/2025/03, nie podlegam wykluczeniu, z tytułu przesłanek o których mowa w pkt 5. Zapytania Ofertowego, dotyczącego 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Ja niżej podpisany/a oświadczam, że</w:t>
      </w:r>
      <w:r>
        <w:rPr>
          <w:rFonts w:cs="Arial" w:ascii="Arial Narrow" w:hAnsi="Arial Narrow"/>
          <w:sz w:val="20"/>
          <w:szCs w:val="20"/>
        </w:rPr>
        <w:t xml:space="preserve"> zapoznałem/am się z informacją dotyczącą przetwarzania danych osobowych zawartą w treści Zapytania ofertowego i akceptuję informacje dotyczące przetwarzania danych osobowych przez Zamawiającego w związku z prowadzonym postępowaniem o udzielenie zamówienia zgodnie z zasadą konkurencyjności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am/y,</w:t>
      </w:r>
      <w:r>
        <w:rPr>
          <w:rFonts w:cs="Arial" w:ascii="Arial Narrow" w:hAnsi="Arial Narrow"/>
          <w:sz w:val="20"/>
          <w:szCs w:val="20"/>
        </w:rPr>
        <w:t xml:space="preserve"> że składana przeze mnie/przez nas Oferta zawiera wszystkie elementy określone w Zapytaniu Ofertowym oraz Załącznik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Gwarantuję/emy </w:t>
      </w:r>
      <w:r>
        <w:rPr>
          <w:rFonts w:cs="Arial" w:ascii="Arial Narrow" w:hAnsi="Arial Narrow"/>
          <w:sz w:val="20"/>
          <w:szCs w:val="20"/>
        </w:rPr>
        <w:t>wykonanie całości niniejszego zamówienia zgodnie z wymogami zawartymi w Zapytaniu Ofertowym oraz Załącznik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Oświadczam/y, </w:t>
      </w:r>
      <w:r>
        <w:rPr>
          <w:rFonts w:cs="Arial" w:ascii="Arial Narrow" w:hAnsi="Arial Narrow"/>
          <w:sz w:val="20"/>
          <w:szCs w:val="20"/>
        </w:rPr>
        <w:t xml:space="preserve">że podana przeze mnie/przez nas cena nie będzie podlegać zmianie w czasie trwania przedmiotowej umowy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Oświadczam/y, </w:t>
      </w:r>
      <w:r>
        <w:rPr>
          <w:rFonts w:cs="Arial" w:ascii="Arial Narrow" w:hAnsi="Arial Narrow"/>
          <w:sz w:val="20"/>
          <w:szCs w:val="20"/>
        </w:rPr>
        <w:t>że uważam/y się za związaną/związanego/związanych niniejszą ofertą na czas wskazany w zapytaniu ofertowym. Bieg terminu rozpoczyna się wraz z upływem terminu składania ofert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am/y, że</w:t>
      </w:r>
      <w:r>
        <w:rPr>
          <w:rFonts w:cs="Arial" w:ascii="Arial Narrow" w:hAnsi="Arial Narrow"/>
          <w:sz w:val="20"/>
          <w:szCs w:val="20"/>
        </w:rPr>
        <w:t xml:space="preserve"> osoba/y wykonująca/e czynności w postępowaniu o udzielnie niniejszego zamówienia nie została/y prawomocnie skazana/e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Wszelką korespondencję </w:t>
      </w:r>
      <w:r>
        <w:rPr>
          <w:rFonts w:cs="Arial" w:ascii="Arial Narrow" w:hAnsi="Arial Narrow"/>
          <w:sz w:val="20"/>
          <w:szCs w:val="20"/>
        </w:rPr>
        <w:t xml:space="preserve">w sprawie niniejszego postępowania należy kierować do: 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tbl>
      <w:tblPr>
        <w:tblW w:w="932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Imię i Nazwisko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dres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Adres e-mail: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sz w:val="20"/>
          <w:szCs w:val="20"/>
          <w:u w:val="single"/>
          <w:lang w:val="pl-PL"/>
        </w:rPr>
        <w:t>Dane dotyczące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niejszym informuję, że informacje składające się na ofertę, zawarte na stronach ............ stanowią tajemnicę przedsiębiorstwa w rozumieniu przepisów ustawy o zwalczaniu nieuczciwej konkurencji i jako takie nie mogą być ogólnie udostępnione*. (*niepotrzebne skreślić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 oferty załączamy następujące dokumenty*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pełnione Oświadczenie o braku powiązań osobowych i kapitałowych, stanowiące załącznik nr 2 do Zapytania Ofertowego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jc w:val="both"/>
        <w:rPr>
          <w:rFonts w:ascii="Arial Narrow" w:hAnsi="Arial Narrow" w:cs="Arial"/>
          <w:sz w:val="20"/>
          <w:szCs w:val="20"/>
          <w:shd w:fill="FFFFFF" w:val="clear"/>
        </w:rPr>
      </w:pPr>
      <w:r>
        <w:rPr>
          <w:rFonts w:cs="Arial" w:ascii="Arial Narrow" w:hAnsi="Arial Narrow"/>
          <w:sz w:val="20"/>
          <w:szCs w:val="20"/>
          <w:shd w:fill="FFFFFF" w:val="clear"/>
        </w:rPr>
        <w:t>Parafowany projekt umowy (stanowiący załącznik nr 3 do oferty)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jc w:val="both"/>
        <w:rPr>
          <w:rFonts w:ascii="Arial Narrow" w:hAnsi="Arial Narrow" w:cs="Arial"/>
          <w:sz w:val="20"/>
          <w:szCs w:val="20"/>
          <w:shd w:fill="FFFFFF" w:val="clear"/>
        </w:rPr>
      </w:pPr>
      <w:r>
        <w:rPr>
          <w:rFonts w:cs="Arial" w:ascii="Arial Narrow" w:hAnsi="Arial Narrow"/>
          <w:sz w:val="20"/>
          <w:szCs w:val="20"/>
          <w:shd w:fill="FFFFFF" w:val="clear"/>
        </w:rPr>
        <w:t>Dokument stwierdzający status prawny Wykonawcy (aktualny odpis z właściwego rejestru lub aktualne zaświadczenie o wpisie do ewidencji działalności gospodarczej wystawione nie wcześniej niż 3 m-cy przed upływem terminu składania ofert) - nie dotyczy osób fizycznych nie prowadzących działalności gospodarczej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jc w:val="both"/>
        <w:rPr>
          <w:rFonts w:ascii="Arial Narrow" w:hAnsi="Arial Narrow" w:cs="Arial"/>
          <w:sz w:val="20"/>
          <w:szCs w:val="20"/>
          <w:shd w:fill="FFFFFF" w:val="clear"/>
        </w:rPr>
      </w:pPr>
      <w:r>
        <w:rPr>
          <w:rFonts w:cs="Arial" w:ascii="Arial Narrow" w:hAnsi="Arial Narrow"/>
          <w:sz w:val="20"/>
          <w:szCs w:val="20"/>
          <w:shd w:fill="FFFFFF" w:val="clear"/>
        </w:rPr>
        <w:t>Pełnomocnictwo - jeżeli upoważnienie do podpisania oferty nie wynika wprost z dokumentu stwierdzającego status prawny Wykonawcy (odpisu z właściwego rejestru lub zaświadczenia o wpisie do ewidencji działalności gospodarczej)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ne (jakie?) ………………………………………………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Niepotrzebne skreślić, dostosować nazewnictwo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ię i Nazwisko osob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oważnionej do złożenia ofer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nowisko służbow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ie dotyczy osoby fizycznej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11"/>
        <w:gridCol w:w="481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odpisy osoby fizycznej/osób upraw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o reprezentowania Wykonaw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4</w:t>
    </w:r>
    <w:r>
      <w:rPr>
        <w:sz w:val="20"/>
        <w:szCs w:val="20"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239"/>
      <w:gridCol w:w="239"/>
      <w:gridCol w:w="239"/>
    </w:tblGrid>
    <w:tr>
      <w:trPr/>
      <w:tc>
        <w:tcPr>
          <w:tcW w:w="9781" w:type="dxa"/>
          <w:tcBorders/>
          <w:vAlign w:val="center"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aps w:val="false"/>
      <w:smallCaps w:val="false"/>
      <w:color w:val="000000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caps w:val="false"/>
      <w:smallCaps w:val="false"/>
      <w:color w:val="000000"/>
      <w:kern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em">
    <w:name w:val="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120" w:after="120"/>
    </w:pPr>
    <w:rPr>
      <w:sz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Cs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8"/>
      <w:szCs w:val="20"/>
      <w:lang w:eastAsia="zh-CN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53">
    <w:name w:val="xl5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isma">
    <w:name w:val="Pisma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czniki">
    <w:name w:val="Załączniki"/>
    <w:basedOn w:val="Normal"/>
    <w:qFormat/>
    <w:pPr>
      <w:numPr>
        <w:ilvl w:val="0"/>
        <w:numId w:val="2"/>
      </w:numPr>
      <w:suppressAutoHyphens w:val="false"/>
      <w:autoSpaceDE w:val="false"/>
    </w:pPr>
    <w:rPr>
      <w:rFonts w:ascii="Arial" w:hAnsi="Arial" w:cs="Arial"/>
      <w:b/>
      <w:i/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7:00Z</dcterms:created>
  <dc:creator>Marta Błesznowska</dc:creator>
  <dc:description/>
  <cp:keywords/>
  <dc:language>en-US</dc:language>
  <cp:lastModifiedBy>Zdzisław Podrez</cp:lastModifiedBy>
  <cp:lastPrinted>2019-04-30T15:01:00Z</cp:lastPrinted>
  <dcterms:modified xsi:type="dcterms:W3CDTF">2025-06-27T11:07:00Z</dcterms:modified>
  <cp:revision>2</cp:revision>
  <dc:subject/>
  <dc:title>Zbąszyń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